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To: Meet Referee,  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bookmarkStart w:id="0" w:name="Text39_Copy_1"/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New England Senior Championship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bookmarkEnd w:id="0"/>
      <w:r>
        <w:rPr>
          <w:rFonts w:eastAsia="Arial Unicode MS" w:cs="Arial" w:ascii="Arial" w:hAnsi="Arial"/>
          <w:b/>
          <w:bCs/>
          <w:sz w:val="22"/>
          <w:szCs w:val="22"/>
        </w:rPr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</w:rPr>
        <w:t>Dec 6-9, 2007</w:t>
      </w:r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40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Harvard University-Boston, MA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NE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Mail to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Bob Menck 30 Shady Lane Keene, NH 03431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e-mail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rmenck@ne.rr.com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fax: (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802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 xml:space="preserve">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251-2106</w:t>
      </w:r>
      <w:r/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NE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15_1660996194"/>
      <w:bookmarkStart w:id="3" w:name="__Fieldmark__15_1660996194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16_1660996194"/>
      <w:bookmarkStart w:id="5" w:name="__Fieldmark__16_1660996194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17_1660996194"/>
      <w:bookmarkStart w:id="7" w:name="__Fieldmark__17_1660996194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8_1660996194"/>
      <w:bookmarkStart w:id="9" w:name="__Fieldmark__18_1660996194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20_1660996194"/>
      <w:bookmarkStart w:id="11" w:name="__Fieldmark__20_1660996194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21_1660996194"/>
      <w:bookmarkStart w:id="13" w:name="__Fieldmark__21_1660996194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22_1660996194"/>
      <w:bookmarkStart w:id="15" w:name="__Fieldmark__22_1660996194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23_1660996194"/>
      <w:bookmarkStart w:id="17" w:name="__Fieldmark__23_1660996194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25_1660996194"/>
      <w:bookmarkStart w:id="19" w:name="__Fieldmark__25_1660996194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26_1660996194"/>
      <w:bookmarkStart w:id="21" w:name="__Fieldmark__26_1660996194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27_1660996194"/>
      <w:bookmarkStart w:id="23" w:name="__Fieldmark__27_1660996194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8_1660996194"/>
      <w:bookmarkStart w:id="25" w:name="__Fieldmark__28_1660996194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30_1660996194"/>
      <w:bookmarkStart w:id="27" w:name="__Fieldmark__30_1660996194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31_1660996194"/>
      <w:bookmarkStart w:id="29" w:name="__Fieldmark__31_1660996194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32_1660996194"/>
      <w:bookmarkStart w:id="31" w:name="__Fieldmark__32_1660996194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33_1660996194"/>
      <w:bookmarkStart w:id="33" w:name="__Fieldmark__33_1660996194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35_1660996194"/>
      <w:bookmarkStart w:id="35" w:name="__Fieldmark__35_1660996194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36_1660996194"/>
      <w:bookmarkStart w:id="37" w:name="__Fieldmark__36_1660996194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37_1660996194"/>
      <w:bookmarkStart w:id="39" w:name="__Fieldmark__37_1660996194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8_1660996194"/>
      <w:bookmarkStart w:id="41" w:name="__Fieldmark__38_1660996194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>(You must work at least 4 sessions at the meet for an evaluation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40_1660996194"/>
      <w:bookmarkStart w:id="43" w:name="__Fieldmark__40_1660996194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41_1660996194"/>
      <w:bookmarkStart w:id="45" w:name="__Fieldmark__41_1660996194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42_1660996194"/>
      <w:bookmarkStart w:id="47" w:name="__Fieldmark__42_1660996194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43_1660996194"/>
      <w:bookmarkStart w:id="49" w:name="__Fieldmark__43_1660996194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44_1660996194"/>
      <w:bookmarkStart w:id="51" w:name="__Fieldmark__44_1660996194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45_1660996194"/>
      <w:bookmarkStart w:id="53" w:name="__Fieldmark__45_1660996194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46_1660996194"/>
      <w:bookmarkStart w:id="55" w:name="__Fieldmark__46_1660996194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47_1660996194"/>
      <w:bookmarkStart w:id="57" w:name="__Fieldmark__47_1660996194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8_1660996194"/>
      <w:bookmarkStart w:id="59" w:name="__Fieldmark__48_1660996194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9_1660996194"/>
      <w:bookmarkStart w:id="61" w:name="__Fieldmark__49_1660996194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758" w:leader="none"/>
          <w:tab w:val="left" w:pos="5226" w:leader="none"/>
          <w:tab w:val="left" w:pos="6006" w:leader="none"/>
          <w:tab w:val="left" w:pos="6942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50_1660996194"/>
      <w:bookmarkStart w:id="63" w:name="__Fieldmark__50_1660996194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51_1660996194"/>
      <w:bookmarkStart w:id="65" w:name="__Fieldmark__51_1660996194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52_1660996194"/>
      <w:bookmarkStart w:id="67" w:name="__Fieldmark__52_1660996194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53_1660996194"/>
      <w:bookmarkStart w:id="69" w:name="__Fieldmark__53_1660996194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if eligible.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54_1660996194"/>
      <w:bookmarkStart w:id="71" w:name="__Fieldmark__54_1660996194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55_1660996194"/>
      <w:bookmarkStart w:id="73" w:name="__Fieldmark__55_1660996194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6_1660996194"/>
      <w:bookmarkStart w:id="75" w:name="__Fieldmark__56_1660996194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7_1660996194"/>
      <w:bookmarkStart w:id="77" w:name="__Fieldmark__57_1660996194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8_1660996194"/>
      <w:bookmarkStart w:id="79" w:name="__Fieldmark__58_1660996194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2. For Advancement towards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9_1660996194"/>
      <w:bookmarkStart w:id="81" w:name="__Fieldmark__59_1660996194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60_1660996194"/>
      <w:bookmarkStart w:id="83" w:name="__Fieldmark__60_1660996194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61_1660996194"/>
      <w:bookmarkStart w:id="85" w:name="__Fieldmark__61_1660996194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62_1660996194"/>
      <w:bookmarkStart w:id="87" w:name="__Fieldmark__62_1660996194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63_1660996194"/>
      <w:bookmarkStart w:id="89" w:name="__Fieldmark__63_1660996194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Cs w:val="22"/>
        </w:rPr>
        <w:t xml:space="preserve">3. For Final Evaluation as N3 - </w:t>
      </w:r>
      <w:r>
        <w:rPr>
          <w:rFonts w:eastAsia="Arial Unicode MS"/>
          <w:b/>
          <w:bCs/>
          <w:sz w:val="22"/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64_1660996194"/>
      <w:bookmarkStart w:id="91" w:name="__Fieldmark__64_1660996194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65_1660996194"/>
      <w:bookmarkStart w:id="93" w:name="__Fieldmark__65_1660996194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66_1660996194"/>
      <w:bookmarkStart w:id="95" w:name="__Fieldmark__66_1660996194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67_1660996194"/>
      <w:bookmarkStart w:id="97" w:name="__Fieldmark__67_1660996194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rPr/>
      </w:pPr>
      <w:r>
        <w:rPr>
          <w:rFonts w:eastAsia="Arial Unicode MS"/>
        </w:rPr>
        <w:t>Evaluator Names for previous evaluations in 1. and 2. above: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702" w:leader="none"/>
          <w:tab w:val="left" w:pos="2418" w:leader="none"/>
          <w:tab w:val="left" w:pos="6864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8_1660996194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8" w:name="__Fieldmark__68_1660996194"/>
      <w:bookmarkStart w:id="99" w:name="__Fieldmark__68_1660996194"/>
      <w:bookmarkEnd w:id="99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ind w:right="708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0_1660996194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0" w:name="__Fieldmark__70_1660996194"/>
      <w:bookmarkStart w:id="101" w:name="__Fieldmark__70_1660996194"/>
      <w:bookmarkEnd w:id="10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2_1660996194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2" w:name="__Fieldmark__72_1660996194"/>
      <w:bookmarkStart w:id="103" w:name="__Fieldmark__72_1660996194"/>
      <w:bookmarkEnd w:id="10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300"/>
        <w:ind w:left="312" w:right="6" w:hanging="234"/>
        <w:rPr/>
      </w:pPr>
      <w:r>
        <w:rPr>
          <w:rFonts w:eastAsia="Arial Unicode MS"/>
          <w:b/>
          <w:bCs/>
          <w:color w:val="FF0000"/>
          <w:sz w:val="22"/>
        </w:rPr>
        <w:t>{*</w:t>
      </w:r>
      <w:r>
        <w:rPr>
          <w:rFonts w:eastAsia="Arial Unicode MS" w:cs="Arial" w:ascii="Arial" w:hAnsi="Arial"/>
          <w:b/>
          <w:bCs/>
          <w:color w:val="FF0000"/>
          <w:sz w:val="16"/>
        </w:rPr>
        <w:t xml:space="preserve"> </w:t>
      </w:r>
      <w:r>
        <w:rPr>
          <w:rFonts w:eastAsia="Arial Unicode MS" w:cs="Arial" w:ascii="Arial" w:hAnsi="Arial"/>
          <w:sz w:val="16"/>
        </w:rPr>
        <w:t>Only available if all prerequisites have been met and the meet is approved for Final Evaluations.</w:t>
      </w:r>
      <w:r>
        <w:rPr>
          <w:rFonts w:eastAsia="Arial Unicode MS"/>
          <w:b/>
          <w:bCs/>
          <w:color w:val="FF0000"/>
          <w:sz w:val="22"/>
        </w:rPr>
        <w:t>}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equalWidth="false" w:sep="false">
            <w:col w:w="7032" w:space="234"/>
            <w:col w:w="2814"/>
          </w:cols>
          <w:formProt w:val="true"/>
          <w:textDirection w:val="lrTb"/>
          <w:docGrid w:type="default" w:linePitch="212" w:charSpace="0"/>
        </w:sectPr>
      </w:pP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color w:val="FF0000"/>
          <w:sz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4" w:name="__Fieldmark__74_1660996194"/>
      <w:bookmarkStart w:id="105" w:name="__Fieldmark__74_1660996194"/>
      <w:bookmarkEnd w:id="105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75_1660996194"/>
      <w:bookmarkStart w:id="107" w:name="__Fieldmark__75_1660996194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76_1660996194"/>
      <w:bookmarkStart w:id="109" w:name="__Fieldmark__76_1660996194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10" w:name="__Fieldmark__77_1660996194"/>
      <w:bookmarkStart w:id="111" w:name="__Fieldmark__77_1660996194"/>
      <w:bookmarkEnd w:id="111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8_1660996194"/>
      <w:bookmarkStart w:id="113" w:name="__Fieldmark__78_1660996194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9_1660996194"/>
      <w:bookmarkStart w:id="115" w:name="__Fieldmark__79_1660996194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80_1660996194"/>
      <w:bookmarkStart w:id="117" w:name="__Fieldmark__80_1660996194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81_1660996194"/>
      <w:bookmarkStart w:id="119" w:name="__Fieldmark__81_1660996194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82_1660996194"/>
      <w:bookmarkStart w:id="121" w:name="__Fieldmark__82_1660996194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83_1660996194"/>
      <w:bookmarkStart w:id="123" w:name="__Fieldmark__83_1660996194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84_1660996194"/>
      <w:bookmarkStart w:id="125" w:name="__Fieldmark__84_1660996194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85_1660996194"/>
      <w:bookmarkStart w:id="127" w:name="__Fieldmark__85_1660996194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86_1660996194"/>
      <w:bookmarkStart w:id="129" w:name="__Fieldmark__86_1660996194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0" w:name="__Fieldmark__87_1660996194"/>
      <w:bookmarkStart w:id="131" w:name="__Fieldmark__87_1660996194"/>
      <w:bookmarkEnd w:id="1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 Unicode MS"/>
          <w:b/>
          <w:bCs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2" w:name="__Fieldmark__88_1660996194"/>
      <w:bookmarkStart w:id="133" w:name="__Fieldmark__88_1660996194"/>
      <w:bookmarkEnd w:id="1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4" w:name="__Fieldmark__89_1660996194"/>
      <w:bookmarkStart w:id="135" w:name="__Fieldmark__89_1660996194"/>
      <w:bookmarkEnd w:id="1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6" w:name="__Fieldmark__90_1660996194"/>
      <w:bookmarkStart w:id="137" w:name="__Fieldmark__90_1660996194"/>
      <w:bookmarkEnd w:id="1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8" w:name="__Fieldmark__91_1660996194"/>
      <w:bookmarkStart w:id="139" w:name="__Fieldmark__91_1660996194"/>
      <w:bookmarkEnd w:id="1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</w:p>
    <w:p>
      <w:pPr>
        <w:pStyle w:val="Header"/>
        <w:tabs>
          <w:tab w:val="clear" w:pos="4320"/>
          <w:tab w:val="clear" w:pos="864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‘</w:t>
    </w:r>
    <w:r>
      <w:rPr>
        <w:rStyle w:val="PageNumber"/>
        <w:rFonts w:cs="Tahoma" w:ascii="Tahoma" w:hAnsi="Tahoma"/>
        <w:sz w:val="16"/>
        <w:szCs w:val="16"/>
      </w:rPr>
      <w:t>07 06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>1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34:00Z</dcterms:created>
  <dc:creator>Systems Adminisrator</dc:creator>
  <dc:description/>
  <cp:keywords/>
  <dc:language>en-US</dc:language>
  <cp:lastModifiedBy>Rick Osterberg</cp:lastModifiedBy>
  <cp:lastPrinted>2007-06-06T16:27:00Z</cp:lastPrinted>
  <dcterms:modified xsi:type="dcterms:W3CDTF">2007-11-13T03:34:00Z</dcterms:modified>
  <cp:revision>2</cp:revision>
  <dc:subject/>
  <dc:title>–Qualifying Meets … </dc:title>
</cp:coreProperties>
</file>