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ENGLAND 12 &amp; UNDER AGE GROU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LONG COURSE CHAMPIONSHIPS</w:t>
      </w:r>
    </w:p>
    <w:p>
      <w:pPr>
        <w:pStyle w:val="Normal"/>
        <w:jc w:val="center"/>
        <w:rPr/>
      </w:pPr>
      <w:r>
        <w:rPr/>
        <w:t>Blodgett Swimming Center, Harvard University</w:t>
      </w:r>
    </w:p>
    <w:p>
      <w:pPr>
        <w:pStyle w:val="Normal"/>
        <w:jc w:val="center"/>
        <w:rPr/>
      </w:pPr>
      <w:r>
        <w:rPr/>
        <w:t>July 20-23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AM NAME:  __________________________________  ABBR.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:            __________________________________  PHON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 and address of the person to receive all communication including meet results, timing assignments, warm-up changes and questions about entries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Name:          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Address: 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Town:  _____________________  State: ______  Zip: _________ FAX: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Day:____________   Evening:_________</w:t>
      </w:r>
      <w:r>
        <w:rPr>
          <w:b/>
          <w:bCs/>
        </w:rPr>
        <w:t xml:space="preserve"> email:</w:t>
      </w:r>
      <w:r>
        <w:rPr/>
        <w:t>____________________________________________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NTRY FE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  Individual Events @ $3.50 or $4.00 each (for         $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hand entries)</w:t>
      </w:r>
    </w:p>
    <w:p>
      <w:pPr>
        <w:pStyle w:val="Normal"/>
        <w:rPr/>
      </w:pPr>
      <w:r>
        <w:rPr/>
        <w:t>_________  Distance events (400’s, 800, 1500) @ $4.00 o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$4.50 each (hand entries)                                        $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Relay events @ $7.00 each                                      $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TOTAL         $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 payable to: </w:t>
      </w:r>
      <w:r>
        <w:rPr>
          <w:b/>
          <w:bCs/>
        </w:rPr>
        <w:t xml:space="preserve">Mass Bay Marli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E SWIMMING TRAVEL FUND SURCHAR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               Individual swimmers * @ $1.00 each         $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nclude relay-only swimmers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ake check payable to: </w:t>
      </w:r>
      <w:r>
        <w:rPr>
          <w:b/>
          <w:bCs/>
        </w:rPr>
        <w:t xml:space="preserve">New England Swimming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* For any swimmer to compete, or be listed as a relay member, the swimmer’s name must appear on the club’s entry.</w:t>
      </w:r>
    </w:p>
    <w:p>
      <w:pPr>
        <w:pStyle w:val="Normal"/>
        <w:rPr/>
      </w:pPr>
      <w:r>
        <w:rPr/>
        <w:t xml:space="preserve">MAIL ENTRIES &amp; CHECKS TO:                   </w:t>
      </w:r>
      <w:r>
        <w:rPr>
          <w:b/>
          <w:bCs/>
        </w:rPr>
        <w:t xml:space="preserve">MASS BAY MARLINS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>C/O Carol Heal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47 May Street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Needham, MA  02492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hone: (781) 444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Y DEADLINE:    Entries must be received by </w:t>
      </w:r>
      <w:r>
        <w:rPr>
          <w:b/>
          <w:bCs/>
        </w:rPr>
        <w:t xml:space="preserve">TUESDAY, JULY 10, 2001 at 5:00 PM.  </w:t>
      </w:r>
    </w:p>
    <w:p>
      <w:pPr>
        <w:pStyle w:val="Normal"/>
        <w:rPr/>
      </w:pPr>
      <w:r>
        <w:rPr/>
        <w:t xml:space="preserve">==============================================================================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ABILITY REL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y swimmer whose entry is accepted will, for him/herself, his/her heirs, executors, and administrations, waive and release any and all rights and claims for damages he/she may have against United States Swimming, New England Swimming, Mass Bay Marlins, and Harvard University for any and all injuries suffered by him/her at said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/____/01                                                               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Date                                                                       Signature of Authorized team Officia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3:35:00Z</dcterms:created>
  <dc:creator>Valued Gateway 2000 Customer</dc:creator>
  <dc:description/>
  <dc:language>en-US</dc:language>
  <cp:lastModifiedBy>Rick Osterberg</cp:lastModifiedBy>
  <cp:lastPrinted>2000-06-28T09:08:00Z</cp:lastPrinted>
  <dcterms:modified xsi:type="dcterms:W3CDTF">2001-06-11T03:35:00Z</dcterms:modified>
  <cp:revision>2</cp:revision>
  <dc:subject/>
  <dc:title>NEW ENGLAND 13 &amp; OVER AGE GROUP</dc:title>
</cp:coreProperties>
</file>